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 la Dirección Territorial de la Conselleri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al y Salud Pública de Alic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egaciones a la publicación de listado provisional, Edición 15, Bolsa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SS.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ª/D.</w:t>
      </w:r>
      <w:r>
        <w:rPr>
          <w:rFonts w:cs="Arial" w:ascii="Arial" w:hAnsi="Arial"/>
          <w:bCs/>
          <w:sz w:val="22"/>
        </w:rPr>
        <w:t>__________________________________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mayor de edad, Enfermera/o, con DNI _____________, y con domicilio en Calle _______________, de _____________, CP ________, comparece y, como mejor proceda, </w:t>
      </w: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 xml:space="preserve">Que mediante el presente escrito, y en el plazo otorgado, habiéndose publicado la </w:t>
      </w:r>
      <w:r>
        <w:rPr>
          <w:rFonts w:cs="Arial" w:ascii="Arial" w:hAnsi="Arial"/>
          <w:b/>
          <w:sz w:val="22"/>
        </w:rPr>
        <w:t>Lista Provisional de inscritos en la Bolsa de Trabajo de II.SS. categoría Enfermería</w:t>
      </w:r>
      <w:r>
        <w:rPr>
          <w:rFonts w:cs="Arial" w:ascii="Arial" w:hAnsi="Arial"/>
          <w:sz w:val="22"/>
        </w:rPr>
        <w:t xml:space="preserve">, vengo a formular </w:t>
      </w:r>
      <w:r>
        <w:rPr>
          <w:rFonts w:cs="Arial" w:ascii="Arial" w:hAnsi="Arial"/>
          <w:b/>
          <w:sz w:val="22"/>
        </w:rPr>
        <w:t>ESCRITO DE RECLAMACION Y SOLICITUD DE REVISION DE MERITOS,</w:t>
      </w:r>
      <w:r>
        <w:rPr>
          <w:rFonts w:cs="Arial" w:ascii="Arial" w:hAnsi="Arial"/>
          <w:sz w:val="22"/>
        </w:rPr>
        <w:t xml:space="preserve"> toda vez que la/el compareciente considera procedente qu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2"/>
          <w:u w:val="single"/>
        </w:rPr>
        <w:t>Se valore debidamente, y se subsanen los errores cometidos, en cuanto se ha acreditado mayor puntuación de la otorgada, siendo los méritos acreditados los siguientes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, por consiguiente, en revisión de dichos méritos, la puntuación que debe otorgarse debe ser mayor a la que figura en la lista provisional con ______ puntos, que no se acept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lo expuesto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LICITO, </w:t>
      </w:r>
      <w:r>
        <w:rPr>
          <w:rFonts w:cs="Arial" w:ascii="Arial" w:hAnsi="Arial"/>
          <w:sz w:val="22"/>
        </w:rPr>
        <w:t>tenga por presentado este escrito, se sirva admitirlo, teniendo por realizadas las alegaciones que se formulan, y a la vista de cuanto se expone, se revise la puntuación de méritos otorgada, en base a los méritos señalados y acreditados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icante, a ____ de__________ de 201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_____________________</w:t>
      </w:r>
    </w:p>
    <w:sectPr>
      <w:type w:val="nextPage"/>
      <w:pgSz w:w="11906" w:h="16838"/>
      <w:pgMar w:left="184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7:00Z</dcterms:created>
  <dc:creator>JURIDICO</dc:creator>
  <dc:description/>
  <cp:keywords/>
  <dc:language>en-US</dc:language>
  <cp:lastModifiedBy>Formacion</cp:lastModifiedBy>
  <cp:lastPrinted>2009-10-01T18:43:00Z</cp:lastPrinted>
  <dcterms:modified xsi:type="dcterms:W3CDTF">2017-05-17T15:34:00Z</dcterms:modified>
  <cp:revision>3</cp:revision>
  <dc:subject/>
  <dc:title>A la Comisión de Seguimiento de la Bolsa de Trabajo</dc:title>
</cp:coreProperties>
</file>