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 la Consellera de Sanidad Universal y Salud Públ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C/ Mícer Marcó 31. C.P. 46010 - Valenc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D/Dª</w:t>
      </w:r>
      <w:r>
        <w:rPr>
          <w:rFonts w:cs="Arial Narrow" w:ascii="Arial Narrow" w:hAnsi="Arial Narrow"/>
          <w:b/>
          <w:bCs/>
          <w:sz w:val="22"/>
        </w:rPr>
        <w:t xml:space="preserve"> ____________________________________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Enfermera/o, con DNI nº _____________, y domiciliada/o en la ciudad de _________________________ (Alicante), C/____________________________ nº___________, C.P. ________, comparece ante V.I., y como mejor proceda </w:t>
      </w:r>
      <w:r>
        <w:rPr>
          <w:rFonts w:cs="Arial Narrow" w:ascii="Arial Narrow" w:hAnsi="Arial Narrow"/>
          <w:b/>
          <w:bCs/>
          <w:sz w:val="22"/>
        </w:rPr>
        <w:t>DICE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ab/>
        <w:t xml:space="preserve">Que por medio del presente escrito, y en el plazo legal establecido, interpongo </w:t>
      </w:r>
      <w:r>
        <w:rPr>
          <w:rFonts w:cs="Arial Narrow" w:ascii="Arial Narrow" w:hAnsi="Arial Narrow"/>
          <w:b/>
          <w:bCs/>
          <w:sz w:val="22"/>
        </w:rPr>
        <w:t>RECURSO DE REPOSICIÓN</w:t>
      </w:r>
      <w:r>
        <w:rPr>
          <w:rFonts w:cs="Arial Narrow" w:ascii="Arial Narrow" w:hAnsi="Arial Narrow"/>
          <w:sz w:val="22"/>
        </w:rPr>
        <w:t xml:space="preserve"> frente a la </w:t>
      </w:r>
      <w:r>
        <w:rPr>
          <w:rFonts w:cs="Arial Narrow" w:ascii="Arial Narrow" w:hAnsi="Arial Narrow"/>
          <w:b/>
          <w:sz w:val="22"/>
        </w:rPr>
        <w:t>Resolución de 1 de julio de 2019, publicada en el DOGV 8584 de fecha 4/7/2019, dictada en fecha 3 de septiembre de 2018 (DOGV 8387 de 20/9/2018),</w:t>
      </w:r>
      <w:r>
        <w:rPr>
          <w:rFonts w:cs="Arial Narrow" w:ascii="Arial Narrow" w:hAnsi="Arial Narrow"/>
          <w:sz w:val="22"/>
        </w:rPr>
        <w:t xml:space="preserve"> que hace pública la lista de por la que se acuerda la acreditación para la indicación, uso y autorización de dispensación de medicamentos y productos sanitarios de uso humano, en el ámbito de los cuidados generales, de las enfermeras y los enfermeros con una experiencia profesional mínima de un año en centros, servicios e instituciones sanitarias de gestión directa dependientes de la consellería competente en materia de sanidad y adscritos a la misma. El presente recurso tiene como base las siguientes </w:t>
      </w:r>
      <w:r>
        <w:rPr>
          <w:rFonts w:cs="Arial Narrow" w:ascii="Arial Narrow" w:hAnsi="Arial Narrow"/>
          <w:b/>
          <w:sz w:val="22"/>
        </w:rPr>
        <w:t>ALEGACIONES:</w:t>
      </w:r>
    </w:p>
    <w:p>
      <w:pPr>
        <w:pStyle w:val="TextBody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sz w:val="22"/>
        </w:rPr>
        <w:t xml:space="preserve">ÚNICA. – </w:t>
      </w:r>
      <w:r>
        <w:rPr>
          <w:rFonts w:cs="Arial Narrow" w:ascii="Arial Narrow" w:hAnsi="Arial Narrow"/>
          <w:sz w:val="22"/>
        </w:rPr>
        <w:t xml:space="preserve">Que pese a reunir los requisitos exigidos, es decir, contar con una experiencia laboral mínima de un año en centros, servicios e instituciones sanitarias de gestión directa dependiente de la Consellería de Sanidad Universal y Salud Pública, todo ello contando con la fecha máxima del 31/5/2019, vengo a poner en conocimiento de V.I., que </w:t>
      </w:r>
      <w:r>
        <w:rPr>
          <w:rFonts w:cs="Arial Narrow" w:ascii="Arial Narrow" w:hAnsi="Arial Narrow"/>
          <w:b/>
          <w:sz w:val="22"/>
        </w:rPr>
        <w:t>no figuro en el listado publicado como anexo a la Resolución dictada y publicada en el DOGV, por lo que, considerando que debe obedecer a un error mecanográfico, intereso se proceda a su subsanación quedando incluida en la misma o, en otro caso, se me comunique de forma expresa cualquier motivo que pueda existir, y que desconozco, para la no inclusión, a efectos de proceder a interponer los correspondientes recurs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Por todo ello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SOLICITO DE V.I., </w:t>
      </w:r>
      <w:r>
        <w:rPr>
          <w:rFonts w:cs="Arial Narrow" w:ascii="Arial Narrow" w:hAnsi="Arial Narrow"/>
          <w:bCs/>
          <w:sz w:val="22"/>
        </w:rPr>
        <w:t>t</w:t>
      </w:r>
      <w:r>
        <w:rPr>
          <w:rFonts w:cs="Arial Narrow" w:ascii="Arial Narrow" w:hAnsi="Arial Narrow"/>
          <w:sz w:val="22"/>
        </w:rPr>
        <w:t>enga por presentado este escrito, por interpuesto en tiempo y forma recurso de reposición frente a la Resolución dictada en fecha 1/7/2019, que contiene la lista de profesionales de enfermería acreditados, y en consecuencia, conforme a lo alegado, se rectifique mi exclusión por no darse ninguna circunstancia para ello, o en otro caso se me notifique expresamente las causas de dicha decisió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2"/>
        </w:rPr>
        <w:t>En la ciudad de _____________, para Valencia, a ____ de _____________ de 201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do. ________________________</w:t>
      </w:r>
    </w:p>
    <w:sectPr>
      <w:type w:val="nextPage"/>
      <w:pgSz w:w="11906" w:h="16838"/>
      <w:pgMar w:left="1701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3:00Z</dcterms:created>
  <dc:creator>JURIDICO</dc:creator>
  <dc:description/>
  <cp:keywords/>
  <dc:language>en-US</dc:language>
  <cp:lastModifiedBy>Juridico</cp:lastModifiedBy>
  <cp:lastPrinted>2006-11-27T19:38:00Z</cp:lastPrinted>
  <dcterms:modified xsi:type="dcterms:W3CDTF">2019-07-10T09:18:00Z</dcterms:modified>
  <cp:revision>3</cp:revision>
  <dc:subject/>
  <dc:title>RECURSO DE REPOSICION</dc:title>
</cp:coreProperties>
</file>