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3B3838"/>
          <w:sz w:val="20"/>
        </w:rPr>
      </w:pPr>
      <w:r>
        <w:rPr>
          <w:rFonts w:cs="Arial" w:ascii="Arial" w:hAnsi="Arial"/>
          <w:b/>
          <w:bCs/>
          <w:color w:val="3B3838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3B3838"/>
          <w:sz w:val="20"/>
        </w:rPr>
      </w:pPr>
      <w:r>
        <w:rPr>
          <w:rFonts w:cs="Arial" w:ascii="Arial" w:hAnsi="Arial"/>
          <w:b/>
          <w:bCs/>
          <w:color w:val="3B3838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A la Dirección Territorial de la Consellería de Sani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al y Salud Pública de Alica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Alegaciones a la publicación de listado provisional, Edición 16, Bolsa de Trabaj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.SS. de la Consellería de Sanidad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ª/D. ______________________________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mayor de edad, Enfermera/o, con DNI ______________, y con domicilio en Calle ______________________________, CP ___________, comparece y, como mejor proceda, </w:t>
      </w:r>
      <w:r>
        <w:rPr>
          <w:rFonts w:cs="Arial" w:ascii="Arial" w:hAnsi="Arial"/>
          <w:b/>
          <w:bCs/>
          <w:sz w:val="22"/>
        </w:rPr>
        <w:t>DICE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Que mediante el presente escrito, y en el plazo otorgado, habiéndose publicado la </w:t>
      </w:r>
      <w:r>
        <w:rPr>
          <w:rFonts w:cs="Arial" w:ascii="Arial" w:hAnsi="Arial"/>
          <w:b/>
          <w:sz w:val="22"/>
        </w:rPr>
        <w:t>Lista Provisional de inscritos en la Bolsa de Trabajo de II.SS. categoría Enfermería</w:t>
      </w:r>
      <w:r>
        <w:rPr>
          <w:rFonts w:cs="Arial" w:ascii="Arial" w:hAnsi="Arial"/>
          <w:sz w:val="22"/>
        </w:rPr>
        <w:t xml:space="preserve">, vengo a formular </w:t>
      </w:r>
      <w:r>
        <w:rPr>
          <w:rFonts w:cs="Arial" w:ascii="Arial" w:hAnsi="Arial"/>
          <w:b/>
          <w:sz w:val="22"/>
        </w:rPr>
        <w:t>ESCRITO DE RECLAMACION Y SOLICITUD DE REVISION DE MERITOS,</w:t>
      </w:r>
      <w:r>
        <w:rPr>
          <w:rFonts w:cs="Arial" w:ascii="Arial" w:hAnsi="Arial"/>
          <w:sz w:val="22"/>
        </w:rPr>
        <w:t xml:space="preserve"> toda vez que la/el compareciente considera procedente que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e valore debidamente, y se subsanen los errores cometidos, en cuanto se ha acreditado mayor puntuación de la otorgada, siendo los méritos acreditados y no valorados, el tiempo trabajado para otras instituciones sociosanitarias, públicas o privadas, como personal de enfermería; en concreto en el siguiente centro y periodo: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entro:</w:t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eriodo trabajado: desde</w:t>
        <w:tab/>
        <w:tab/>
        <w:t>, hasta</w:t>
        <w:tab/>
        <w:tab/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nvocándose la recomendación dictada por el </w:t>
      </w:r>
      <w:r>
        <w:rPr>
          <w:rFonts w:cs="Arial" w:ascii="Arial" w:hAnsi="Arial"/>
          <w:b/>
          <w:sz w:val="22"/>
          <w:u w:val="single"/>
        </w:rPr>
        <w:t>Síndic de Greuges</w:t>
      </w:r>
      <w:r>
        <w:rPr>
          <w:rFonts w:cs="Arial" w:ascii="Arial" w:hAnsi="Arial"/>
          <w:sz w:val="22"/>
        </w:rPr>
        <w:t>, en expediente de Queja 1408268, de fecha 13/11/2014, ordenando “</w:t>
      </w:r>
      <w:r>
        <w:rPr>
          <w:rFonts w:cs="Arial" w:ascii="Arial" w:hAnsi="Arial"/>
          <w:i/>
          <w:sz w:val="22"/>
          <w:u w:val="single"/>
        </w:rPr>
        <w:t>se reconozca como mérito los servicios prestados en instituciones sociosanitarias, públicas o privadas, siempre que las titulaciones, categorías, funciones y competencias sean similares a las del personal que presta sus servicios en instituciones exclusivamente públicas</w:t>
      </w:r>
      <w:r>
        <w:rPr>
          <w:rFonts w:cs="Arial" w:ascii="Arial" w:hAnsi="Arial"/>
          <w:i/>
          <w:sz w:val="22"/>
        </w:rPr>
        <w:t xml:space="preserve">”; </w:t>
      </w:r>
      <w:r>
        <w:rPr>
          <w:rFonts w:cs="Arial" w:ascii="Arial" w:hAnsi="Arial"/>
          <w:sz w:val="22"/>
        </w:rPr>
        <w:t>por cuanto de lo contrario se daría lugar a una clara y evidente discriminación, y es de aplicación dicho criterio a la situación expuesta, al tratarse de funciones propias y exclusivas de enfermería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lo expuesto,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LICITO, </w:t>
      </w:r>
      <w:r>
        <w:rPr>
          <w:rFonts w:cs="Arial" w:ascii="Arial" w:hAnsi="Arial"/>
          <w:sz w:val="22"/>
        </w:rPr>
        <w:t>tenga por presentado este escrito, se sirva admitirlo, teniendo por realizadas las alegaciones que se formulan, y a la vista de cuanto se expone, se revise la puntuación de méritos otorgada, en base a los méritos señalados y acreditados, alegándose discriminación a los efectos oportunos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licante, a ____ de ___________ de 2019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>Fdo. _____________________</w:t>
      </w:r>
    </w:p>
    <w:sectPr>
      <w:type w:val="nextPage"/>
      <w:pgSz w:w="11906" w:h="16838"/>
      <w:pgMar w:left="1843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26:00Z</dcterms:created>
  <dc:creator>JURIDICO</dc:creator>
  <dc:description/>
  <cp:keywords/>
  <dc:language>en-US</dc:language>
  <cp:lastModifiedBy>Juridico</cp:lastModifiedBy>
  <cp:lastPrinted>2017-05-18T18:03:00Z</cp:lastPrinted>
  <dcterms:modified xsi:type="dcterms:W3CDTF">2019-05-20T16:26:00Z</dcterms:modified>
  <cp:revision>2</cp:revision>
  <dc:subject/>
  <dc:title>A la Comisión de Seguimiento de la Bolsa de Trabajo</dc:title>
</cp:coreProperties>
</file>