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A LA CONSELLERIA DE SANIDAD Y SALUD PÚBLICA</w:t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DIRECCION GENERAL DE RR.HH. Y ECONOMICOS</w:t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Servicio de Planificación, Selección y Provisión de Personal</w:t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____________________________________,</w:t>
      </w:r>
      <w:r>
        <w:rPr/>
        <w:t xml:space="preserve"> mayor de edad, Enfermera, provista/o de DNI _________________, y con domicilio en la localidad de _______________, _________________________________; C.P. 03_____, comparece y, como mejor proceda </w:t>
      </w:r>
      <w:r>
        <w:rPr>
          <w:b/>
        </w:rPr>
        <w:t>DICE: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Que en virtud de lo establecido en la </w:t>
      </w:r>
      <w:r>
        <w:rPr>
          <w:i/>
          <w:u w:val="single"/>
        </w:rPr>
        <w:t>RESOLUCIÓN  de  23  de  julio  de  2018,  de  la  directora  general  de  Recursos  Humanos</w:t>
      </w:r>
      <w:r>
        <w:rPr>
          <w:i/>
        </w:rPr>
        <w:t>,  por  la  que  se  aprueba  el listado  provisional  de  personas  aspirantes  admitidas  y  excluidas en el concurso-oposición por el turno libre para la provisión de vacantes de enfermero o enfermera de instituciones sanitarias de la Conselleria de Sanidad Universal y Salud Pública</w:t>
      </w:r>
      <w:r>
        <w:rPr/>
        <w:t xml:space="preserve">; y en el plazo otorgado para </w:t>
      </w:r>
      <w:r>
        <w:rPr>
          <w:b/>
        </w:rPr>
        <w:t xml:space="preserve">SUBSANACIÓN Y ALEGACIONES, </w:t>
      </w:r>
      <w:r>
        <w:rPr/>
        <w:t xml:space="preserve">vengo  a </w:t>
      </w:r>
      <w:r>
        <w:rPr>
          <w:b/>
        </w:rPr>
        <w:t>EXPONER:</w:t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DECLARO: </w:t>
      </w:r>
      <w:r>
        <w:rPr/>
        <w:t xml:space="preserve">que, </w:t>
      </w:r>
      <w:r>
        <w:rPr>
          <w:b/>
          <w:u w:val="single"/>
        </w:rPr>
        <w:t>NO APAREZCO EN LA LISTA</w:t>
      </w:r>
      <w:r>
        <w:rPr/>
        <w:t xml:space="preserve"> que se ha hecho pública en el DOCV de 27/7/2018. Que entiendo </w:t>
      </w:r>
      <w:r>
        <w:rPr>
          <w:u w:val="single"/>
        </w:rPr>
        <w:t>NO EXISTE MOTIVO PARA MI EXCLUSIÓN</w:t>
      </w:r>
      <w:r>
        <w:rPr/>
        <w:t>, pues realicé todos los trámites oportunos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Que solicita la subsanación de este error, para lo cual:</w:t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PORTO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>JUSTIFICANTE DEL PAGO DE TASA, con fecha ______________, por importe de _______.-€, expedido para mi participación en el proceso selectivo.</w:t>
      </w:r>
    </w:p>
    <w:p>
      <w:pPr>
        <w:pStyle w:val="Prrafodelista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Justificante de Entrega de igual fecha en el trámite de inscripción.</w:t>
      </w:r>
    </w:p>
    <w:p>
      <w:pPr>
        <w:pStyle w:val="Prrafodelista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Otros:________________________________________________________________.</w:t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Y, en base a lo anterior,</w:t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SOLICITO, </w:t>
      </w:r>
      <w:r>
        <w:rPr/>
        <w:t>ser admitida/o en el proceso selectivo indicado, teniendo por hechas las presentes alegaciones y aportados los documentos que lo acredita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Alicante, para Valencia, a _____ de julio de 2018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 w:before="0" w:after="160"/>
        <w:ind w:firstLine="708"/>
        <w:jc w:val="both"/>
        <w:rPr/>
      </w:pPr>
      <w:r>
        <w:rPr/>
        <w:t>Fdo. ______________________</w:t>
      </w:r>
    </w:p>
    <w:sectPr>
      <w:type w:val="nextPage"/>
      <w:pgSz w:w="11906" w:h="16838"/>
      <w:pgMar w:left="1701" w:right="1416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16:00Z</dcterms:created>
  <dc:creator>Juridico</dc:creator>
  <dc:description/>
  <cp:keywords/>
  <dc:language>en-US</dc:language>
  <cp:lastModifiedBy>Formacion</cp:lastModifiedBy>
  <cp:lastPrinted>2018-07-30T12:20:00Z</cp:lastPrinted>
  <dcterms:modified xsi:type="dcterms:W3CDTF">2018-07-30T12:16:00Z</dcterms:modified>
  <cp:revision>2</cp:revision>
  <dc:subject/>
  <dc:title/>
</cp:coreProperties>
</file>