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COMISION CALIFICADOR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 la Prueba Objetiva Resolución de 16/09/2015 (BOE 17/09/2015) para acceso al Título de Enfermero Especialista en Enfermería Pediátrica por la vía excepc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RETARIA GENERAL DE UNIVERSIDAD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/ Alcalá 34, 28014 Madr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"/>
        </w:rPr>
        <w:tab/>
        <w:t xml:space="preserve">DON/DOÑA ________________________________________, </w:t>
      </w:r>
      <w:r>
        <w:rPr>
          <w:rFonts w:cs="Arial" w:ascii="Arial" w:hAnsi="Arial"/>
          <w:bCs/>
          <w:lang w:val="es-ES"/>
        </w:rPr>
        <w:t xml:space="preserve">mayor de edad, </w:t>
      </w:r>
      <w:r>
        <w:rPr>
          <w:rFonts w:cs="Arial" w:ascii="Arial" w:hAnsi="Arial"/>
          <w:lang w:val="es-ES"/>
        </w:rPr>
        <w:t>ENFERMERO/A  aspirante en las pruebas de selección convocadas en la Especialidad arriba mencionada, con</w:t>
      </w:r>
      <w:r>
        <w:rPr>
          <w:rFonts w:cs="Arial" w:ascii="Arial" w:hAnsi="Arial"/>
          <w:iCs/>
          <w:lang w:val="es-ES"/>
        </w:rPr>
        <w:t xml:space="preserve"> DNI _______________, y domiciliado/a en _________________________________________________, comparece ante esa Comisión, y como mejor proceda </w:t>
      </w:r>
      <w:r>
        <w:rPr>
          <w:rFonts w:cs="Arial" w:ascii="Arial" w:hAnsi="Arial"/>
          <w:b/>
          <w:iCs/>
          <w:lang w:val="es-ES"/>
        </w:rPr>
        <w:t>DICE: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lang w:val="es-ES"/>
        </w:rPr>
        <w:tab/>
      </w:r>
      <w:r>
        <w:rPr>
          <w:rFonts w:cs="Arial" w:ascii="Arial" w:hAnsi="Arial"/>
          <w:iCs/>
          <w:lang w:val="es-ES"/>
        </w:rPr>
        <w:t xml:space="preserve">Que, una vez realizado el examen de fecha 22 de noviembre de 2015, y dentro del plazo establecido, vengo a interponer, en forma, </w:t>
      </w:r>
      <w:r>
        <w:rPr>
          <w:rFonts w:cs="Arial" w:ascii="Arial" w:hAnsi="Arial"/>
          <w:b/>
          <w:bCs/>
          <w:iCs/>
          <w:lang w:val="es-ES"/>
        </w:rPr>
        <w:t xml:space="preserve">IMPUGNACIÓN </w:t>
      </w:r>
      <w:r>
        <w:rPr>
          <w:rFonts w:cs="Arial" w:ascii="Arial" w:hAnsi="Arial"/>
          <w:iCs/>
          <w:lang w:val="es-ES"/>
        </w:rPr>
        <w:t>de las preguntas del cuestionario que a continuación se especifican, acompañando la correspondiente documentación que sustenta los motivos alegados:</w:t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Cs/>
          <w:lang w:val="es-ES"/>
        </w:rPr>
        <w:t>La PREGUNTA Nº ____, que a criterio de la Comisión la respuesta correcta es la marcada con la letra ____, cuando debe ser la marcada con la letra ___, como se acredita con la siguiente referencia bibliográfica: _____________________________________________________________________________________________________________________________________________________________, que se acompaña por fotocopia como documento nº ____.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La PREGUNTA Nº ____, que a criterio de la Comisión la respuesta correcta es la marcada con la letra ____, cuando debe ser la marcada con la letra ___, como se acredita con la siguiente referencia bibliográfica: _____________________________________________________________________________________________________________________________________________________________, que se acompaña por fotocopia como documento nº ____.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La PREGUNTA Nº ____, que a criterio de la Comisión la respuesta correcta es la marcada con la letra ____, cuando debe ser la marcada con la letra ___, como se acredita con la siguiente referencia bibliográfica: _____________________________________________________________________________________________________________________________________________________________, que se acompaña por fotocopia como documento nº ____.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La PREGUNTA Nº ____, que a criterio de la Comisión la respuesta correcta es la marcada con la letra ____, cuando debe ser la marcada con la letra ___, como se acredita con la siguiente referencia bibliográfica: _____________________________________________________________________________________________________________________________________________________________, que se acompaña por fotocopia como documento nº ____.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ab/>
        <w:t>Por cuanto antecede,</w:t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lang w:val="es-ES"/>
        </w:rPr>
        <w:t xml:space="preserve">SOLICITO DE ESA COMISION, </w:t>
      </w:r>
      <w:r>
        <w:rPr>
          <w:rFonts w:cs="Arial" w:ascii="Arial" w:hAnsi="Arial"/>
          <w:iCs/>
          <w:lang w:val="es-ES"/>
        </w:rPr>
        <w:t>tenga por presentado este escrito, y su documentación, se sirva admitirlo, teniendo por impugnadas en tiempo y forma las preguntas relacionadas, y seguido por sus trámites, se declare la nulidad de las mismas a efectos de la presente prueba.</w:t>
      </w:r>
    </w:p>
    <w:p>
      <w:pPr>
        <w:pStyle w:val="Normal"/>
        <w:spacing w:lineRule="auto" w:line="276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Alicante, para Madrid, a _____ de _____________ de dos mil quince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Fdo.  ______________________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Calibri" w:cs="Arial"/>
      <w:b/>
      <w:i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7:00Z</dcterms:created>
  <dc:creator>José Luis Poyatos Alonso</dc:creator>
  <dc:description/>
  <cp:keywords/>
  <dc:language>en-US</dc:language>
  <cp:lastModifiedBy>Formacion</cp:lastModifiedBy>
  <dcterms:modified xsi:type="dcterms:W3CDTF">2015-11-23T12:07:00Z</dcterms:modified>
  <cp:revision>2</cp:revision>
  <dc:subject/>
  <dc:title>AL TRIBUNAL</dc:title>
</cp:coreProperties>
</file>